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3-03-LL22-L41100-000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na ražošanas konkurētspējas paaugstināšana Krāslavas novada Robežnieku pagasta “Ērglēno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ādijs Koza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labot lopbarības bāzi saimniecībā “Ērglēni”, nodrošinot rupjās barības visaugstāko kvalitāti un ganību sakopšanu, atbilstoši labas lauksaimniecības prakses nosacījumiem, papildinot lauksaimniecības tehniskas parku ar jaunu pļaujmašī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ādija Kozaka saimniecība Robežnieku pagastā projekta ietvaros iegādājās pļaujmašī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/>
            </w:pPr>
            <w:r>
              <w:rPr/>
              <w:t>Iegādāta pļaujmašīna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. – 01.05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5478,06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2465,13, kas sastāda 55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ādija Kozaka līdzfinansējums (45%) un PVN projekta ietvaros sastāda EUR 3012,93 apmēr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Vera Bīr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6300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rinai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“Ērglēni”, c.Gromiki, Robežnieku pagasts, Krāslavas novads, LV 56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verinai@inbox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18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8-10T15:18:00Z</dcterms:modified>
  <cp:revision>2</cp:revision>
  <dc:subject/>
  <dc:title/>
</cp:coreProperties>
</file>